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alibri" w:hAnsi="Calibri" w:cs="Calibri"/>
          <w:lang w:val="el-GR" w:eastAsia="el-GR"/>
        </w:rPr>
      </w:pPr>
      <w:r>
        <w:rPr/>
        <w:drawing>
          <wp:inline distT="0" distB="0" distL="0" distR="0">
            <wp:extent cx="117983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9372600</wp:posOffset>
                </wp:positionV>
                <wp:extent cx="7315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38pt" to="494.95pt,738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47pt" to="494.95pt,747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cs="Calibri" w:ascii="Calibri" w:hAnsi="Calibri"/>
          <w:lang w:val="el-GR" w:eastAsia="el-GR"/>
        </w:rPr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742950</wp:posOffset>
                </wp:positionV>
                <wp:extent cx="4050030" cy="382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Cs/>
                                <w:u w:val="none"/>
                              </w:rPr>
                              <w:t>ΚΛΗΡΟΔΟΤΗΜΑ «ΜΑΡΙΑ ΜΙΧΑΗΛ ΜΑΝΑΣΣΑΚΗ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Cs/>
                                <w:u w:val="non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9pt;height:30.1pt;mso-wrap-distance-left:9.05pt;mso-wrap-distance-right:9.05pt;mso-wrap-distance-top:3.6pt;mso-wrap-distance-bottom:3.6pt;margin-top:58.5pt;mso-position-vertical-relative:text;margin-left:94.95pt;mso-position-horizontal-relative:text">
                <v:textbox>
                  <w:txbxContent>
                    <w:p>
                      <w:pPr>
                        <w:pStyle w:val="Heading2"/>
                        <w:spacing w:lineRule="auto" w:line="276"/>
                        <w:rPr/>
                      </w:pPr>
                      <w:r>
                        <w:rPr>
                          <w:b/>
                          <w:iCs/>
                          <w:u w:val="none"/>
                        </w:rPr>
                        <w:t>ΚΛΗΡΟΔΟΤΗΜΑ «ΜΑΡΙΑ ΜΙΧΑΗΛ ΜΑΝΑΣΣΑΚΗ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u w:val="none"/>
                          <w:lang w:val="el-GR"/>
                        </w:rPr>
                      </w:pPr>
                      <w:r>
                        <w:rPr>
                          <w:b/>
                          <w:iCs/>
                          <w:u w:val="none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829800</wp:posOffset>
                </wp:positionV>
                <wp:extent cx="160020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77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69895" cy="520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4304737"/>
                            <w:bookmarkEnd w:id="0"/>
                            <w:r>
                              <w:rPr>
                                <w:b/>
                                <w:lang w:val="el-GR"/>
                              </w:rPr>
                              <w:object w:dxaOrig="4381" w:dyaOrig="6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9.05pt;height:33.05pt" filled="f" o:ole="">
                                  <v:imagedata r:id="rId4" o:title=""/>
                                </v:shape>
                                <o:OLEObject Type="Embed" ProgID="" ShapeID="ole_rId3" DrawAspect="Content" ObjectID="_1763909674" r:id="rId3"/>
                              </w:object>
                            </w: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2787015" cy="4286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9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64304737"/>
                      <w:bookmarkEnd w:id="1"/>
                      <w:r>
                        <w:rPr>
                          <w:b/>
                          <w:lang w:val="el-GR"/>
                        </w:rPr>
                        <w:object w:dxaOrig="4381" w:dyaOrig="6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9.05pt;height:33.05pt" filled="f" o:ole="">
                            <v:imagedata r:id="rId7" o:title=""/>
                          </v:shape>
                          <o:OLEObject Type="Embed" ProgID="" ShapeID="ole_rId6" DrawAspect="Content" ObjectID="_1344176952" r:id="rId6"/>
                        </w:object>
                      </w:r>
                      <w:r>
                        <w:rPr>
                          <w:b/>
                          <w:lang w:val="el-GR"/>
                        </w:rPr>
                        <w:drawing>
                          <wp:inline distT="0" distB="0" distL="0" distR="0">
                            <wp:extent cx="2787015" cy="4286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486900</wp:posOffset>
                </wp:positionV>
                <wp:extent cx="34290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4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9486900</wp:posOffset>
                </wp:positionV>
                <wp:extent cx="34290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4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  <w:u w:val="none"/>
        </w:rPr>
      </w:pPr>
      <w:r>
        <w:rPr>
          <w:rFonts w:cs="Calibri" w:ascii="Calibri" w:hAnsi="Calibri"/>
          <w:b/>
          <w:iCs/>
          <w:sz w:val="28"/>
          <w:szCs w:val="28"/>
          <w:u w:val="none"/>
        </w:rPr>
        <w:t xml:space="preserve">ΠΡΟΚΗΡΥΞΗ  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  <w:u w:val="none"/>
          <w:lang w:val="el-GR" w:eastAsia="el-GR"/>
        </w:rPr>
      </w:pPr>
      <w:r>
        <w:rPr>
          <w:rFonts w:cs="Calibri" w:ascii="Calibri" w:hAnsi="Calibri"/>
          <w:b/>
          <w:iCs/>
          <w:sz w:val="28"/>
          <w:szCs w:val="28"/>
          <w:u w:val="none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Πανεπιστήμιο Κρήτης θα χορηγήσει κατά το ακαδημαϊκό έτος 2022-23 δεκαέξι (16) υποτροφίες, με επιλογή, σε βάρος των εσόδων του κληροδοτήματος «Μαρίας Μιχαήλ Μανασσάκη». Θα χορηγηθούν οκτώ (8) υποτροφίες σε μεταπτυχιακούς φοιτητές (φοιτητές Μεταπτυχιακών και Διδακτορικών Προγραμμάτων Σπουδών)</w:t>
      </w:r>
      <w:r>
        <w:rPr>
          <w:rFonts w:cs="Calibri" w:ascii="Calibri" w:hAnsi="Calibri"/>
          <w:color w:val="FF0000"/>
          <w:lang w:val="el-GR"/>
        </w:rPr>
        <w:t xml:space="preserve"> </w:t>
      </w:r>
      <w:r>
        <w:rPr>
          <w:rFonts w:cs="Calibri" w:ascii="Calibri" w:hAnsi="Calibri"/>
          <w:lang w:val="el-GR"/>
        </w:rPr>
        <w:t>της Ιατρικής Σχολής του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Πανεπιστημίου Κρήτης και οκτώ (8) σε μεταπτυχιακούς φοιτητές (φοιτητές Μεταπτυχιακών και Διδακτορικών Προγραμμάτων Σπουδών)</w:t>
      </w:r>
      <w:r>
        <w:rPr>
          <w:rFonts w:cs="Calibri" w:ascii="Calibri" w:hAnsi="Calibri"/>
          <w:color w:val="FF0000"/>
          <w:lang w:val="el-GR"/>
        </w:rPr>
        <w:t xml:space="preserve"> </w:t>
      </w:r>
      <w:r>
        <w:rPr>
          <w:rFonts w:cs="Calibri" w:ascii="Calibri" w:hAnsi="Calibri"/>
          <w:lang w:val="el-GR"/>
        </w:rPr>
        <w:t>της Σχολής Θετικών και Τεχνολογικών Επιστημών του Πανεπιστημίου Κρήτης.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Αναφορικά με τις υποτροφίες της</w:t>
      </w:r>
      <w:r>
        <w:rPr>
          <w:rFonts w:cs="Calibri" w:ascii="Calibri" w:hAnsi="Calibri"/>
          <w:b/>
          <w:lang w:val="el-GR"/>
        </w:rPr>
        <w:t xml:space="preserve">  </w:t>
      </w:r>
      <w:r>
        <w:rPr>
          <w:rFonts w:cs="Calibri" w:ascii="Calibri" w:hAnsi="Calibri"/>
          <w:lang w:val="el-GR"/>
        </w:rPr>
        <w:t>Σχολής Θετικών και Τεχνολογικών Επιστημών, σύμφωνα με την 1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  <w:lang w:val="el-GR"/>
        </w:rPr>
        <w:t>/24-01-2024 απόφαση της Κοσμητείας, θα χορηγηθούν από δύο (2) υποτροφίες στο Τμήμα  Χημείας, και από μία (1) υποτροφία στα Τμήματα Επιστήμης &amp; Τεχνολογίας Υλικών, Φυσικής, Βιολογίας, Μαθηματικών &amp; Εφαρμοσμένων Μαθηματικών-κατεύθυνση Εφαρμοσμένων Μαθηματικών, Επιστήμης Υπολογιστών και Μαθηματικών και Εφαρμοσμένων Μαθηματικών- κατεύθυνση Μαθηματών. Η χορήγηση γίνεται σύμφωνα με τα κριτήρια που ορίζονται στη με αριθμό 7415/21-01-1993 διαθήκη, που δημοσιεύτηκε με το αρ. 197/2000 πρακτικό του Μονομελούς Πρωτοδικείου Ηρακλείου σε συνδυασμό με την 43/2020 απόφαση του Εφετείου Ανατολικής Κρήτης. Ειδικότερα, η επιλογή των υποτρόφων γίνεται από τη Συνέλευση των Τμημάτων των δύο Σχολών με κριτήριο για τους μεν πρωτοείσακτους μεταπτυχιακούς φοιτητές τις ακαδημαϊκές-επιστημονικές επιδόσεις τους (βαθμός πτυχίου-μεταπτυχιακού, υποτροφίες, βραβεύσεις, δημοσιεύσεις) μέχρι και το έτος 2021-22, ενώ για τους ήδη φοιτούντες, ανεξαρτήτως του αν ελάμβαναν προηγουμένως την υποτροφία ή όχι, την μέχρι τότε απόδοσή τους και μετά από σχετική εισήγηση της Επιτροπής Υποτροφιών Μανασσάκη.</w:t>
      </w:r>
    </w:p>
    <w:p>
      <w:pPr>
        <w:pStyle w:val="Normal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ο συνολικό ποσό εκάστης υποτροφίας ανέρχεται σε 5.000,00 ευρώ, ήτοι 416,66€ μηνιαίως.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Η διάρκεια της υποτροφίας ορίζεται σε ένα (1) έτος, ήτοι από 1</w:t>
      </w:r>
      <w:r>
        <w:rPr>
          <w:rFonts w:cs="Calibri" w:ascii="Calibri" w:hAnsi="Calibri"/>
          <w:vertAlign w:val="superscript"/>
          <w:lang w:val="el-GR"/>
        </w:rPr>
        <w:t>ης</w:t>
      </w:r>
      <w:r>
        <w:rPr>
          <w:rFonts w:cs="Calibri" w:ascii="Calibri" w:hAnsi="Calibri"/>
          <w:lang w:val="el-GR"/>
        </w:rPr>
        <w:t xml:space="preserve"> Οκτωβρίου 2022 έως και 30 Σεπτεμβρίου 2023, με δυνατότητα ανανέωσης κάθε χρόνο. Η χορήγηση της υποτροφίας δεν μπορεί να υπερβεί τα τέσσερα εν’ όλω έτη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Η υποτροφία δύναται να διακοπεί εάν, για οποιονδήποτε λόγο, ήθελε επέλθει μείωση των ετήσιων εσόδων του Κληροδοτήματος. Στην περίπτωση αυτή ουδέν δικαίωμα γεννάται υπέρ του υποτρόφου του οποίου διακόπηκε η υποτροφία.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Εάν η υποτροφία διακοπεί από υπαιτιότητά τους, οι υπότροφοι υποχρεούνται να επιστρέψουν τα ποσά της υποτροφίας που έχουν λάβει μέχρι τότε.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Οι ενδιαφερόμενοι πρέπει να υποβάλλουν στη Γραμματεία των Μεταπτυχιακών Σπουδών της Ιατρικής Σχολής ή στη Γραμματεία του αντίστοιχου Τμήματος της Σχολής Θετικών και Τεχνολογικών Επιστημών, μέσα σε διάστημα σαράντα πέντε(45) ημερών</w:t>
      </w:r>
      <w:r>
        <w:rPr>
          <w:rFonts w:cs="Calibri" w:ascii="Calibri" w:hAnsi="Calibri"/>
          <w:color w:val="FF0000"/>
          <w:lang w:val="el-GR"/>
        </w:rPr>
        <w:t xml:space="preserve"> </w:t>
      </w:r>
      <w:r>
        <w:rPr>
          <w:rFonts w:cs="Calibri" w:ascii="Calibri" w:hAnsi="Calibri"/>
          <w:lang w:val="el-GR"/>
        </w:rPr>
        <w:t>από τη δημοσίευση περίληψης της προκήρυξης αυτής στην εφημερίδα « Καθημερινή» (</w:t>
      </w:r>
      <w:r>
        <w:rPr>
          <w:rFonts w:cs="Calibri" w:ascii="Calibri" w:hAnsi="Calibri"/>
          <w:u w:val="single"/>
          <w:lang w:val="el-GR"/>
        </w:rPr>
        <w:t xml:space="preserve">μέχρι και την </w:t>
      </w:r>
      <w:r>
        <w:rPr>
          <w:rFonts w:cs="Calibri" w:ascii="Calibri" w:hAnsi="Calibri"/>
          <w:b/>
          <w:u w:val="single"/>
          <w:lang w:val="el-GR"/>
        </w:rPr>
        <w:t>13</w:t>
      </w:r>
      <w:r>
        <w:rPr>
          <w:rFonts w:cs="Calibri" w:ascii="Calibri" w:hAnsi="Calibri"/>
          <w:b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u w:val="single"/>
          <w:lang w:val="el-GR"/>
        </w:rPr>
        <w:t xml:space="preserve">  Μαΐου 2024</w:t>
      </w:r>
      <w:r>
        <w:rPr>
          <w:rFonts w:cs="Calibri" w:ascii="Calibri" w:hAnsi="Calibri"/>
          <w:lang w:val="el-GR"/>
        </w:rPr>
        <w:t>) αίτηση συνοδευόμενη από τα παρακάτω δικαιολογητικά: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Φωτοαντίγραφο αστυνομικής ταυτότητας από το οποίο να προκύπτει η Ελληνική ιθαγένεια και η ηλικία τους, όχι μεγαλύτερη των 36 ετών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ντίγραφο πτυχίου τους με βαθμό τουλάχιστον «Λίαν καλώς»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πόσπασμα Ποινικού Μητρώου (θα αναζητηθεί αυτεπάγγελτα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Υπεύθυνη δήλωση του Ν.1599/86 ότι ο υποψήφιος δεν έτυχε άλλης υποτροφίας στο ίδιο χρονικό διάστημα και για τον ίδιο σκοπό από άλλη κληρονομία, κληροδοσία ή δωρεά και δεν έχει εκπέσει λόγω υπαιτιότητάς του της υποτροφία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l-GR"/>
        </w:rPr>
        <w:t>Τα επιμέρους δικαιολογητικά που έχουν οριστεί από το κάθε Τμήμα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ιδικότερα: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Για το Τμήμα Επιστήμης Υπολογιστών</w:t>
      </w:r>
    </w:p>
    <w:p>
      <w:pPr>
        <w:pStyle w:val="Default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/>
          <w:b/>
          <w:u w:val="single"/>
          <w:lang w:val="el-GR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α) </w:t>
      </w:r>
      <w:r>
        <w:rPr>
          <w:color w:val="000000"/>
          <w:u w:val="single"/>
        </w:rPr>
        <w:t>Οι υποψήφιοι διδακτορικοί φοιτητές/τριες καταθέτουν: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Βιογραφικό σημείωμα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Έκθεση προόδου στην οποία θα αναφέρεται το ερευνητικό έργο που έχει γίνει στα πλαίσια του Διδακτορικού τους Διπλώματος, οι δημοσιεύσεις που έχουν γίνει, το χρονοδιάγραμμα ολοκλήρωσης των σπουδών κ.τ.λ. Η έκθεση εγκρίνεται και υπογράφεται από τον επιβλέποντα καθηγητή του υποψηφίου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β) </w:t>
      </w:r>
      <w:r>
        <w:rPr>
          <w:color w:val="000000"/>
          <w:u w:val="single"/>
        </w:rPr>
        <w:t>Οι υποψήφιοι μεταπτυχιακοί φοιτητές/τριες καταθέτουν: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Αναλυτική βαθμολογία επίδοσης μεταπτυχιακών σπουδών.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Βιογραφικό σημείωμα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Έκθεση προόδου, στην οποία θα αναφέρεται το ερευνητικό και αναπτυξιακό έργο που έχει γίνει στο πλαίσιο του μεταπτυχιακού διπλώματος, οι δημοσιεύσεις, το χρονοδιάγραμμα ολοκλήρωσης των σπουδών κ.τ.λ. Η έκθεση εγκρίνεται και υπογράφεται από τον επιβλέποντα καθηγητή του υποψηφίου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  <w:lang w:val="el-GR"/>
        </w:rPr>
      </w:pPr>
      <w:r>
        <w:rPr>
          <w:rFonts w:cs="Calibri" w:ascii="Calibri" w:hAnsi="Calibri"/>
          <w:b/>
          <w:color w:val="000000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l-GR" w:eastAsia="el-GR"/>
        </w:rPr>
      </w:pPr>
      <w:r>
        <w:rPr>
          <w:rFonts w:cs="Calibri" w:ascii="Calibri" w:hAnsi="Calibri"/>
          <w:b/>
          <w:u w:val="single"/>
          <w:lang w:val="el-GR" w:eastAsia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 xml:space="preserve">Το κείμενο της προκήρυξης, καθώς και η έντυπη αίτηση και η υπεύθυνη δήλωση του Ν.1599/86 με το προβλεπόμενο κείμενο, θα καταχωρηθούν στο διαδίκτυο στην ιστοσελίδα του Πανεπιστημίου Κρήτης </w:t>
      </w:r>
      <w:hyperlink r:id="rId9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c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ι ενδιαφερόμενοι μπορούν να ενημερώνονται τηλεφωνικά στο τηλ. 2810393620 κ. Ε. Μπαλάφα καθώς και από τις Γραμματείες των Τμημάτων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Σχετικά  έγγραφα</w:t>
        <w:br/>
        <w:br/>
      </w:r>
      <w:hyperlink r:id="rId10">
        <w:r>
          <w:rPr>
            <w:rStyle w:val="InternetLink"/>
            <w:rFonts w:cs="Calibri" w:ascii="Calibri" w:hAnsi="Calibri"/>
            <w:bCs/>
            <w:lang w:val="el-GR"/>
          </w:rPr>
          <w:t>Προκήρυξη</w:t>
        </w:r>
      </w:hyperlink>
      <w:r>
        <w:rPr>
          <w:rFonts w:cs="Calibri" w:ascii="Calibri" w:hAnsi="Calibri"/>
          <w:bCs/>
          <w:lang w:val="el-GR"/>
        </w:rPr>
        <w:br/>
      </w:r>
      <w:hyperlink r:id="rId11">
        <w:r>
          <w:rPr>
            <w:rStyle w:val="InternetLink"/>
            <w:rFonts w:cs="Calibri" w:ascii="Calibri" w:hAnsi="Calibri"/>
            <w:bCs/>
            <w:lang w:val="el-GR"/>
          </w:rPr>
          <w:t>Αίτηση</w:t>
        </w:r>
      </w:hyperlink>
      <w:r>
        <w:rPr>
          <w:rFonts w:cs="Calibri" w:ascii="Calibri" w:hAnsi="Calibri"/>
          <w:bCs/>
          <w:lang w:val="el-GR"/>
        </w:rPr>
        <w:br/>
      </w:r>
      <w:hyperlink r:id="rId12">
        <w:r>
          <w:rPr>
            <w:rStyle w:val="InternetLink"/>
            <w:rFonts w:cs="Calibri" w:ascii="Calibri" w:hAnsi="Calibri"/>
            <w:bCs/>
            <w:lang w:val="el-GR"/>
          </w:rPr>
          <w:t>Υπεύθυνη δήλωση</w:t>
        </w:r>
      </w:hyperlink>
      <w:r>
        <w:rPr>
          <w:rFonts w:cs="Calibri" w:ascii="Calibri" w:hAnsi="Calibri"/>
          <w:bCs/>
          <w:lang w:val="el-GR"/>
        </w:rPr>
        <w:t xml:space="preserve">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sectPr>
      <w:footerReference w:type="default" r:id="rId13"/>
      <w:type w:val="nextPage"/>
      <w:pgSz w:w="11906" w:h="16838"/>
      <w:pgMar w:left="1418" w:right="141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://www.uoc.gr/" TargetMode="External"/><Relationship Id="rId10" Type="http://schemas.openxmlformats.org/officeDocument/2006/relationships/hyperlink" Target="http://www.csd.uoc.gr/CSD/uploaded_files/prokhruksh Manassakh 2016-17.pdf" TargetMode="External"/><Relationship Id="rId11" Type="http://schemas.openxmlformats.org/officeDocument/2006/relationships/hyperlink" Target="http://www.csd.uoc.gr/CSD/uploaded_files/aithsh_metaptyxiakwn_foithtwn gia ypotrofia MANASAKI 2016-17.doc" TargetMode="External"/><Relationship Id="rId12" Type="http://schemas.openxmlformats.org/officeDocument/2006/relationships/hyperlink" Target="http://www.csd.uoc.gr/CSD/uploaded_files/ypey8ynh dhlwsh ypotrofwn Manassakh 2016-17.doc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57:00Z</dcterms:created>
  <dc:creator>konstanteli</dc:creator>
  <dc:description/>
  <cp:keywords/>
  <dc:language>en-US</dc:language>
  <cp:lastModifiedBy>kosma</cp:lastModifiedBy>
  <cp:lastPrinted>2019-05-07T15:23:00Z</cp:lastPrinted>
  <dcterms:modified xsi:type="dcterms:W3CDTF">2024-03-28T11:01:00Z</dcterms:modified>
  <cp:revision>3</cp:revision>
  <dc:subject/>
  <dc:title> </dc:title>
</cp:coreProperties>
</file>